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łącznik nr 3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do Regulaminu rozgrywek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Kujawsko-Pomorskiego Związku Koszykówki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na sezon 2018/2019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3500</wp:posOffset>
                </wp:positionV>
                <wp:extent cx="265684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4pt;mso-wrap-distance-left:9.05pt;mso-wrap-distance-right:9.05pt;mso-wrap-distance-top:0pt;mso-wrap-distance-bottom:0pt;margin-top: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72390</wp:posOffset>
                </wp:positionV>
                <wp:extent cx="17710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85pt;mso-wrap-distance-left:9.05pt;mso-wrap-distance-right:9.05pt;mso-wrap-distance-top:0pt;mso-wrap-distance-bottom:0pt;margin-top:5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81280</wp:posOffset>
                </wp:positionV>
                <wp:extent cx="114236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85pt;mso-wrap-distance-left:9.05pt;mso-wrap-distance-right:9.05pt;mso-wrap-distance-top:0pt;mso-wrap-distance-bottom:0pt;margin-top:6.4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nia                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0" w:after="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8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(pieczęć klubu)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Dane kontaktowe klub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W imieniu Klu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13690</wp:posOffset>
                </wp:positionV>
                <wp:extent cx="629856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38.6pt;mso-wrap-distance-left:9.05pt;mso-wrap-distance-right:9.05pt;mso-wrap-distance-top:0pt;mso-wrap-distance-bottom:0pt;margin-top:24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Informuję o danych Klub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7"/>
        <w:gridCol w:w="850"/>
        <w:gridCol w:w="953"/>
        <w:gridCol w:w="1535"/>
        <w:gridCol w:w="1536"/>
        <w:gridCol w:w="153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licencji klubowej PZKosz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ica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 pocztowy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P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e-mail do oficjalnej korespondencji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strony internetowej klubu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telefonu do kontaktu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Informuję, że niżej wymienione osoby są upoważnione do kontaktu z Kujawsko-Pomorskim Związkiem Koszykówki w sezonie 2018/2019</w:t>
      </w:r>
      <w:r>
        <w:rPr/>
        <w:t>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09"/>
        <w:gridCol w:w="567"/>
        <w:gridCol w:w="992"/>
        <w:gridCol w:w="2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kcja w klub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e-mai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kcja w klub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e-mai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Korespondencja prowadzona z adresów e-mail innych niż podane powyżej lub podpisane przez inne osoby niż wymienione w niniejszym dokumencie, nie będzie uznawana przez KPZKosz jako oficjal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3240" cy="934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podpis i piecz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i/>
                                      <w:sz w:val="20"/>
                                      <w:szCs w:val="20"/>
                                    </w:rPr>
                                    <w:t>ęć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osoby upowa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i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73.6pt;mso-wrap-distance-left:7.1pt;mso-wrap-distance-right:0pt;mso-wrap-distance-top:0pt;mso-wrap-distance-bottom:0pt;margin-top:6.25pt;mso-position-vertical-relative:text;margin-left:2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4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podpis i piecz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ęć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osoby upowa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1417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983615"/>
          <wp:effectExtent l="0" t="0" r="0" b="0"/>
          <wp:docPr id="8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269230"/>
          <wp:effectExtent l="0" t="0" r="0" b="0"/>
          <wp:wrapNone/>
          <wp:docPr id="6" name="WordPictureWatermark1130128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01286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0310" cy="862330"/>
          <wp:effectExtent l="0" t="0" r="0" b="0"/>
          <wp:docPr id="7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" w:cs="Mangal;Devanagari Sangam M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SimSun" w:cs="Mangal;Devanagari Sangam MN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imes New Roman;Times New Roman" w:hAnsi="Times New Roman;Times New Roman" w:eastAsia="SimSun" w:cs="Mangal;Devanagari Sangam MN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Mapadokumentu">
    <w:name w:val="Mapa dokumentu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52:00Z</dcterms:created>
  <dc:creator>Rafał Bejtka</dc:creator>
  <dc:description/>
  <cp:keywords/>
  <dc:language>en-US</dc:language>
  <cp:lastModifiedBy>Rafał Bejtka</cp:lastModifiedBy>
  <cp:lastPrinted>2016-05-08T00:18:00Z</cp:lastPrinted>
  <dcterms:modified xsi:type="dcterms:W3CDTF">2018-08-18T18:14:00Z</dcterms:modified>
  <cp:revision>4</cp:revision>
  <dc:subject/>
  <dc:title/>
</cp:coreProperties>
</file>